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ttle Black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y 3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mes E. Johnson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Little Black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 ====== =====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lack Book is a personal information manager which may be us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ipulate the names, address, phone numbers, and other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groups of individuals.  It is capable of storing up to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groups of people in each phone book.  These groups could b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, friends, relatives, Christmas card lists, etc, they ar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ly by you.  It is also capable of dialing the phone, and printing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for any individual or group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lack Book is provided "as is" without any warranties (or condi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with respect to the software, including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(or conditions)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The entire risk arising out of use or performanc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with you.  In no event will the copyright holder be liable for an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lost savings, incidental or indirect damages or other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, even if I have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.  In addition, I will not be liable for any damages claimed by you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third party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the try it before you buy it concept of software marketing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available by downloading it from various BBS's or one can eas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ly give a copy to a friend. If you like the software and int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to use it after the trial period of typically 30 - 45 day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register the software with the author. Shareware is not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continued use implies that it is a viable and needed tool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s the author to enhance the software's features, making it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for you the user, and also to create new softwar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ration you will receive the latest version of the Little Black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ersonalized with your registation information which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"key" which is valid for all version 1.xx releases.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n you may download newer versions from your favorite BB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out re-registering as you will have a valid key and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at version. Please state floppy drive size needed when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-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ation is (only)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E Johnson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4 Vancou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field, VA 22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May 93     Adds (1)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      (2) Allows double clicking from main screen to pu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ify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May 93     Adds (1) Sort order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      (2) Exporting to both comma-delimited files and i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3) Dialing initialization &amp; prefix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4) Main window sizing (remembers last setting from shut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/ Bug-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1) Dialing is no longer timer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